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6200" cy="181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GHÍVÓ SZAKMAI NAP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„</w:t>
      </w:r>
      <w:r>
        <w:rPr>
          <w:rFonts w:cs="Tahoma" w:ascii="Tahoma" w:hAnsi="Tahoma"/>
          <w:b/>
          <w:sz w:val="44"/>
          <w:szCs w:val="44"/>
        </w:rPr>
        <w:t>Innovációra hangolva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9. május 1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Helyszín:</w:t>
      </w:r>
      <w:r>
        <w:rPr>
          <w:rFonts w:cs="Tahoma" w:ascii="Tahoma" w:hAnsi="Tahoma"/>
          <w:sz w:val="20"/>
          <w:szCs w:val="20"/>
        </w:rPr>
        <w:t xml:space="preserve"> Nemzeti Kutatási és Technológiai Hivatal - NKTH (1117 Budapest, Neumann J. u.1/c,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30 – 9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82775</wp:posOffset>
                  </wp:positionH>
                  <wp:positionV relativeFrom="paragraph">
                    <wp:posOffset>-1092835</wp:posOffset>
                  </wp:positionV>
                  <wp:extent cx="6515100" cy="4008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Regisztráci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 – 9.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öszöntő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 Pakucs János tiszteletbeli elnök, 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Magyar Innovációs Szövetsé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5 – 9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innováció helyzete Magyarországon</w:t>
            </w:r>
          </w:p>
          <w:p>
            <w:pPr>
              <w:pStyle w:val="Normal"/>
              <w:rPr>
                <w:rStyle w:val="InternetLin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lőadó: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nszpart Zsolt elnökhelyettes,  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Magyar Innovációs Szövetség,</w:t>
            </w:r>
          </w:p>
          <w:p>
            <w:pPr>
              <w:pStyle w:val="Normal"/>
              <w:rPr>
                <w:rStyle w:val="InternetLink"/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ezérigazgató-helyettes 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Ericsson Magyarország Kft.</w:t>
            </w:r>
          </w:p>
          <w:p>
            <w:pPr>
              <w:pStyle w:val="Normal"/>
              <w:rPr>
                <w:rStyle w:val="InternetLink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 – 10.1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OSTART az innovatív kkv-k megduplázásáért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őadó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ngorné dr. Csákvári Marianna igazgató, </w:t>
            </w:r>
            <w:r>
              <w:rPr>
                <w:rStyle w:val="InternetLink"/>
              </w:rPr>
              <w:t>INNOSTA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15 – 10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züne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bookmarkStart w:id="0" w:name="_Hlk2280754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</w:rPr>
              <w:t>10.30 – 12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it a multitól érdemes megtanulni, és amit nem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lőadó:</w:t>
            </w:r>
            <w:r>
              <w:rPr>
                <w:rFonts w:cs="Tahoma" w:ascii="Tahoma" w:hAnsi="Tahoma"/>
                <w:sz w:val="20"/>
                <w:szCs w:val="20"/>
              </w:rPr>
              <w:t xml:space="preserve"> Hegedűs Zoltán vezetőképző tréner</w:t>
            </w:r>
            <w:r>
              <w:rPr>
                <w:rFonts w:cs="Tahoma" w:ascii="Tahoma" w:hAnsi="Tahoma"/>
                <w:sz w:val="18"/>
                <w:szCs w:val="18"/>
              </w:rPr>
              <w:t xml:space="preserve">, az Aral és a BP cégek volt magyarországi ügyvezetőj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30 – 13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önyvbemutató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gedűs Zoltán: Amit a multitól érdemes megtanulni, és amit nem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könyvet bemutatja és méltatja:  Dr. Dinya László tanszékvezető egyetemi tanár </w:t>
              <w:br/>
              <w:t>A könyv titkairól mesél:  a szerző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vező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>HVG Zrt. – INNOSTA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00 – 13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üféebé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629"/>
        <w:gridCol w:w="2759"/>
        <w:gridCol w:w="2461"/>
      </w:tblGrid>
      <w:tr>
        <w:trPr>
          <w:trHeight w:val="554" w:hRule="atLeast"/>
        </w:trPr>
        <w:tc>
          <w:tcPr>
            <w:tcW w:w="2810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vező</w:t>
            </w:r>
          </w:p>
        </w:tc>
        <w:tc>
          <w:tcPr>
            <w:tcW w:w="36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zai koordinátor</w:t>
            </w:r>
          </w:p>
        </w:tc>
        <w:tc>
          <w:tcPr>
            <w:tcW w:w="27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ámogatók</w:t>
            </w:r>
          </w:p>
        </w:tc>
        <w:tc>
          <w:tcPr>
            <w:tcW w:w="24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iatámogató</w:t>
            </w:r>
          </w:p>
        </w:tc>
      </w:tr>
      <w:tr>
        <w:trPr>
          <w:trHeight w:val="1428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9215" cy="375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735" cy="31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9465" cy="53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48385" cy="641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97091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59155" cy="270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3:00Z</dcterms:created>
  <dc:creator>Erzsebet SZEGNER</dc:creator>
  <dc:description/>
  <cp:keywords/>
  <dc:language>en-US</dc:language>
  <cp:lastModifiedBy>EMI USER</cp:lastModifiedBy>
  <dcterms:modified xsi:type="dcterms:W3CDTF">2009-04-27T12:43:00Z</dcterms:modified>
  <cp:revision>2</cp:revision>
  <dc:subject/>
  <dc:title> </dc:title>
</cp:coreProperties>
</file>